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INFRARED TECHNOLOGY SERVICES</w:t>
      </w:r>
    </w:p>
    <w:p>
      <w:pPr>
        <w:pStyle w:val="Heading"/>
        <w:rPr/>
      </w:pPr>
      <w:r>
        <w:rPr>
          <w:i w:val="false"/>
          <w:color w:val="000000"/>
          <w:sz w:val="40"/>
          <w:szCs w:val="40"/>
        </w:rPr>
        <w:t>Infrared Inspection Report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0"/>
        <w:gridCol w:w="1800"/>
        <w:gridCol w:w="450"/>
        <w:gridCol w:w="1080"/>
        <w:gridCol w:w="1710"/>
        <w:gridCol w:w="207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pect Area Number: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ion Date: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27/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: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maly Location/ Description: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ge irregular area on north side of EF-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ze is 28 ft. X 15 ft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w Direction: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west</w:t>
            </w:r>
          </w:p>
        </w:tc>
      </w:tr>
      <w:tr>
        <w:trPr>
          <w:trHeight w:val="255" w:hRule="atLeast"/>
          <w:cantSplit w:val="true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maly Target Temperature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Reference Temperature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0" cy="240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03"/>
        <w:gridCol w:w="360"/>
        <w:gridCol w:w="3277"/>
        <w:gridCol w:w="198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mographer: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 Will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y Conditions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 cloud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era: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macam PM395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 Speed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at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ial Number: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01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6:00Z</dcterms:created>
  <dc:creator>Lee Wills</dc:creator>
  <dc:description/>
  <cp:keywords/>
  <dc:language>en-US</dc:language>
  <cp:lastModifiedBy>Lee Wills</cp:lastModifiedBy>
  <dcterms:modified xsi:type="dcterms:W3CDTF">2010-09-27T21:56:00Z</dcterms:modified>
  <cp:revision>2</cp:revision>
  <dc:subject/>
  <dc:title>INFRARED TECHNOLOGY SERVICES</dc:title>
</cp:coreProperties>
</file>