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NFRARED TECHNOLOGY SERVICES</w:t>
      </w:r>
    </w:p>
    <w:p>
      <w:pPr>
        <w:pStyle w:val="Heading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Infrared Inspection Report</w:t>
      </w:r>
    </w:p>
    <w:p>
      <w:pPr>
        <w:pStyle w:val="Endnote"/>
        <w:widowControl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1836"/>
        <w:gridCol w:w="1836"/>
        <w:gridCol w:w="172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maly Number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ity Rating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 Date: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9/2007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: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maly Location: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ole M5, Circuit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: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 phase, hot spot at connector plu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720"/>
        <w:gridCol w:w="3240"/>
        <w:gridCol w:w="1800"/>
      </w:tblGrid>
      <w:tr>
        <w:trPr>
          <w:trHeight w:val="25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maly Target Temperatur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 Above Ambient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=B1-B3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9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 Temperatur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 Above Referen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=B1-B2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ient Temperatur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64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ation: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ive measures should be taken IMMEDIATEL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03"/>
        <w:gridCol w:w="360"/>
        <w:gridCol w:w="3277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grapher: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Will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ivity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9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: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acam PM395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(feet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al Number: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 Speed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5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ive Action Tak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w:anchor="Letter">
        <w:r>
          <w:rPr>
            <w:rStyle w:val="InternetLink"/>
            <w:rFonts w:cs="Arial" w:ascii="Arial" w:hAnsi="Arial"/>
            <w:sz w:val="24"/>
            <w:szCs w:val="24"/>
          </w:rPr>
          <w:t>Return to Letter</w:t>
        </w:r>
      </w:hyperlink>
    </w:p>
    <w:p>
      <w:pPr>
        <w:pStyle w:val="Normal"/>
        <w:rPr/>
      </w:pPr>
      <w:hyperlink w:anchor="Summary">
        <w:r>
          <w:rPr>
            <w:rStyle w:val="InternetLink"/>
            <w:rFonts w:cs="Arial" w:ascii="Arial" w:hAnsi="Arial"/>
            <w:sz w:val="24"/>
            <w:szCs w:val="24"/>
          </w:rPr>
          <w:t>Summary of Anomalies</w:t>
        </w:r>
      </w:hyperlink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Lee Wills</dc:creator>
  <dc:description/>
  <cp:keywords/>
  <dc:language>en-US</dc:language>
  <cp:lastModifiedBy>Lee Wills</cp:lastModifiedBy>
  <dcterms:modified xsi:type="dcterms:W3CDTF">2010-09-28T00:03:00Z</dcterms:modified>
  <cp:revision>1</cp:revision>
  <dc:subject/>
  <dc:title>INFRARED TECHNOLOGY SERVICES</dc:title>
</cp:coreProperties>
</file>